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самообслед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 автономного  общеобразовательного учрежд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Ново-Потоцкая  начальная общеобразовательная школа»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/>
      </w:pPr>
      <w:r>
        <w:rPr/>
        <w:t xml:space="preserve">Самообследование МАОУ  Ново-Потоцкая НОШ»  проводилось согласно приказу и.о.директора №  73/2 от 01.08.2017 года.  </w:t>
      </w:r>
    </w:p>
    <w:p>
      <w:pPr>
        <w:pStyle w:val="Default"/>
        <w:spacing w:lineRule="auto" w:line="360"/>
        <w:rPr/>
      </w:pPr>
      <w:r>
        <w:rPr/>
        <w:t xml:space="preserve">Отчет о самообследовании обсужден на педагогическом совете образовательного учреждения протокол №1 от 15 августа 2017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-2017</w:t>
      </w:r>
      <w:r>
        <w:rPr/>
        <w:t xml:space="preserve"> учебный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44"/>
        <w:gridCol w:w="15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щая численность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человека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4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---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1.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---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 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 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---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---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1.1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 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---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 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1.19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егионального уров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9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едерального уров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9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ждународного уров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1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>2 человек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>2 человека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1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9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9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1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0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0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выше 30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>1человек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1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>1человека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5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нфраструк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0.2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lang w:eastAsia="en-US"/>
              </w:rPr>
              <w:t>8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 медиате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/>
            </w:pPr>
            <w:r>
              <w:rPr>
                <w:lang w:eastAsia="en-US"/>
              </w:rPr>
              <w:t>8  человек</w:t>
            </w:r>
          </w:p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6,2кв. м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Аналитическая часть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МАОУ «Ново-Потоцкая НОШ»   образовательным учреждением, ориентированным на всестороннее формирование личности воспитанника школьника с учетом его физического;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Принципами образовательной политики являются следующие: </w:t>
      </w:r>
    </w:p>
    <w:p>
      <w:pPr>
        <w:pStyle w:val="Default"/>
        <w:spacing w:lineRule="auto" w:line="360"/>
        <w:rPr/>
      </w:pPr>
      <w:r>
        <w:rPr/>
        <w:t xml:space="preserve">- демократизация (сотрудничество педагогов и учеников, учащихся друг с другом, педагогов и родителей); </w:t>
      </w:r>
    </w:p>
    <w:p>
      <w:pPr>
        <w:pStyle w:val="Default"/>
        <w:spacing w:lineRule="auto" w:line="360"/>
        <w:rPr/>
      </w:pPr>
      <w:r>
        <w:rPr/>
        <w:t xml:space="preserve"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Default"/>
        <w:spacing w:lineRule="auto" w:line="360"/>
        <w:rPr/>
      </w:pPr>
      <w:r>
        <w:rPr/>
        <w:t xml:space="preserve">- дифференциация (учет учебных, интеллектуальных и психологических особенностей учеников, их профессиональных склонностей); </w:t>
      </w:r>
    </w:p>
    <w:p>
      <w:pPr>
        <w:pStyle w:val="Default"/>
        <w:spacing w:lineRule="auto" w:line="360"/>
        <w:rPr/>
      </w:pPr>
      <w:r>
        <w:rPr/>
        <w:t xml:space="preserve">- индивидуализация (создание индивидуальной образовательной программы для каждого школьника в перспективе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1.2. Общие сведения об ОУ</w: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17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Ново-Потоцкая начальная общеобразовательная школа»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Ново-Потоцкая  НОШ»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е и юридический адрес образовательного учрежд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881, Оренбургская область,Кваркенский район, с.Новопотоцк, улица  Школьная, 2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6 год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vopotozk@mail.ru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tulenkova.ucoz.net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(35364)29-2-07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 Кваркенский райо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Юридический адрес: </w:t>
              <w:br/>
              <w:t>462860,</w:t>
              <w:br/>
              <w:t> Оренбургская область, </w:t>
              <w:br/>
              <w:t>Кваркенский район, </w:t>
              <w:br/>
              <w:t>с.Кваркено, ул. 1 Целинная, 18</w:t>
              <w:br/>
              <w:t>Телефоны для контактов:</w:t>
              <w:br/>
              <w:t>Приёмная: (35364)2-10-56, 2-17-63</w:t>
              <w:br/>
              <w:t>Факс:  (35364)2-19-03 </w:t>
              <w:br/>
              <w:t>E-mail: kv@mail.orb.ru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  <w:u w:val="single"/>
                </w:rPr>
                <w:t>http://www.kvarkeno56.ru</w:t>
              </w:r>
            </w:hyperlink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образовательного учреждения в соответствии с образовательными программам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ая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автономное учреждение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и образ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ое общее образование    (нормативный срок освоения 4 года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работы образовательного учрежд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идневная рабочая неделя с двумя выходными днями в одну смену.Учебный год в  начинается 01 сентября. Если этот день приходится на выходной день, то в этом случае учебный год начинается  в первый, следующий за ним рабочий день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го года в 1-х классах – 33 недели, во 2-х –  4-х классах не менее 34 недель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каникул устанавливается в течение учебного года и должна быть не менее 30 календарных дней, летом – не менее 8 недель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в первых классах в течение учебного года устанавливаются дополнительные недельн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к  работы образовательного учрежд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 в 1-4 классах поделен на четверти. Уроки начинаются с 9 часов утра. Продолжительность урока (академический час) во всех классах не должна  превышать  45  минут,  за  исключением  1  кла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  работает по графику пятидневной рабочей недели с двумя выходными днями в одну сме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исание составляется с учетом требований Сан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ериод холодов и карантина предусмотрено дистанционное обучение с размещением заданий и материалов на сайте ОУ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 5630004250</w:t>
              <w:br/>
              <w:t>КПП 563001001</w:t>
              <w:br/>
              <w:t>ОГРН 1025602488801</w:t>
              <w:br/>
              <w:t>р/с 40701810300001000073</w:t>
              <w:br/>
              <w:t>БИК 045354001</w:t>
              <w:br/>
              <w:t>Банк ГРКЦ ГУ Банка России по Оренбургской области в г. Оренбурге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остав учащихся</w:t>
      </w:r>
    </w:p>
    <w:p>
      <w:pPr>
        <w:pStyle w:val="Default"/>
        <w:spacing w:lineRule="auto" w:line="360"/>
        <w:rPr/>
      </w:pPr>
      <w:r>
        <w:rPr/>
        <w:t xml:space="preserve">На 1 сентября 2016 – 2017 учебного года в школе обучалось 8 учащихся. </w:t>
      </w:r>
    </w:p>
    <w:p>
      <w:pPr>
        <w:pStyle w:val="Default"/>
        <w:spacing w:lineRule="auto" w:line="360"/>
        <w:rPr/>
      </w:pPr>
      <w:r>
        <w:rPr/>
        <w:t>8  учеников 1 – 4 классов, из них 3 первокласс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Результаты анализа, оценка образовательной 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. Структура образовательного учреждения и система управл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ой организации осуществляется в соответствии с федеральными законами, законами и иными нормативными правовыми актами Министерства образования и науки Оренбургской области и Уставом на принципах единоначалия и самоуправления. Общее управление школой осуществляет и.о.директора Малютис Ольга Вячеславовна в соответствии с действующим законодательством, в силу своей компетентности. </w:t>
      </w:r>
    </w:p>
    <w:p>
      <w:pPr>
        <w:pStyle w:val="Default"/>
        <w:spacing w:lineRule="auto" w:line="360"/>
        <w:rPr/>
      </w:pPr>
      <w:r>
        <w:rPr/>
        <w:t xml:space="preserve">Основной функцией директора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Наблюдательный совет, Родительские комитеты классов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2.2 </w:t>
      </w:r>
      <w:r>
        <w:rPr>
          <w:b/>
          <w:bCs/>
        </w:rPr>
        <w:t>Содержание и качество подготовки обучающихся</w:t>
      </w:r>
    </w:p>
    <w:p>
      <w:pPr>
        <w:pStyle w:val="Default"/>
        <w:spacing w:lineRule="auto" w:line="360"/>
        <w:rPr/>
      </w:pPr>
      <w:r>
        <w:rPr/>
        <w:t xml:space="preserve">Ново-Потоцкая НОШ - образовательная организация, реализующее различные общеобразовательные программы, которые включают начальное общее образование 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Default"/>
        <w:spacing w:lineRule="auto" w:line="360"/>
        <w:rPr/>
      </w:pPr>
      <w:r>
        <w:rPr/>
        <w:t xml:space="preserve">Ключевые направления деятельности педагогического коллектива: </w:t>
      </w:r>
    </w:p>
    <w:p>
      <w:pPr>
        <w:pStyle w:val="Default"/>
        <w:spacing w:lineRule="auto" w:line="360"/>
        <w:rPr/>
      </w:pPr>
      <w:r>
        <w:rPr/>
        <w:t xml:space="preserve">1. Соответствие и обновление образовательных стандартов </w:t>
      </w:r>
    </w:p>
    <w:p>
      <w:pPr>
        <w:pStyle w:val="Default"/>
        <w:spacing w:lineRule="auto" w:line="360"/>
        <w:rPr/>
      </w:pPr>
      <w:r>
        <w:rPr/>
        <w:t xml:space="preserve">2. Развитие системы поддержки талантливых детей. </w:t>
      </w:r>
    </w:p>
    <w:p>
      <w:pPr>
        <w:pStyle w:val="Default"/>
        <w:spacing w:lineRule="auto" w:line="360"/>
        <w:rPr/>
      </w:pPr>
      <w:r>
        <w:rPr/>
        <w:t xml:space="preserve">3. Развитие учительского потенциала. </w:t>
      </w:r>
    </w:p>
    <w:p>
      <w:pPr>
        <w:pStyle w:val="Default"/>
        <w:spacing w:lineRule="auto" w:line="360"/>
        <w:rPr/>
      </w:pPr>
      <w:r>
        <w:rPr/>
        <w:t xml:space="preserve">4. Обеспечение условий для развития здоровья детей. </w:t>
      </w:r>
    </w:p>
    <w:p>
      <w:pPr>
        <w:pStyle w:val="Default"/>
        <w:spacing w:lineRule="auto" w:line="360"/>
        <w:rPr/>
      </w:pPr>
      <w:r>
        <w:rPr/>
        <w:t xml:space="preserve">5. Современная инфраструктура. </w:t>
      </w:r>
    </w:p>
    <w:p>
      <w:pPr>
        <w:pStyle w:val="Default"/>
        <w:spacing w:lineRule="auto" w:line="360"/>
        <w:rPr/>
      </w:pPr>
      <w:r>
        <w:rPr/>
        <w:t xml:space="preserve">6. Совершенствование материально-технической базы. </w:t>
      </w:r>
    </w:p>
    <w:p>
      <w:pPr>
        <w:pStyle w:val="Default"/>
        <w:spacing w:lineRule="auto" w:line="360"/>
        <w:rPr/>
      </w:pPr>
      <w:r>
        <w:rPr/>
        <w:t xml:space="preserve"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Default"/>
        <w:spacing w:lineRule="auto" w:line="360"/>
        <w:rPr/>
      </w:pPr>
      <w:r>
        <w:rPr/>
        <w:t xml:space="preserve">Образовательный процесс в МАОУ «Ново-Потоцкая НОШ»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/>
        <w:t xml:space="preserve"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общеобразовательном учреждении. </w:t>
      </w:r>
    </w:p>
    <w:p>
      <w:pPr>
        <w:pStyle w:val="Default"/>
        <w:spacing w:lineRule="auto" w:line="360"/>
        <w:rPr/>
      </w:pPr>
      <w:r>
        <w:rPr/>
        <w:t>Образовательная организация осуществляет образовательный процесс по образовательным программам</w:t>
      </w:r>
      <w:r>
        <w:rPr>
          <w:b/>
          <w:bCs/>
        </w:rPr>
        <w:t xml:space="preserve">: </w:t>
      </w:r>
    </w:p>
    <w:p>
      <w:pPr>
        <w:pStyle w:val="Default"/>
        <w:spacing w:lineRule="auto" w:line="360"/>
        <w:rPr/>
      </w:pPr>
      <w:r>
        <w:rPr/>
        <w:t xml:space="preserve">- I ступень – программа начального общего образования (нормативный срок освоения - 4 года); </w:t>
      </w:r>
    </w:p>
    <w:p>
      <w:pPr>
        <w:pStyle w:val="Default"/>
        <w:spacing w:lineRule="auto" w:line="360"/>
        <w:rPr/>
      </w:pPr>
      <w:r>
        <w:rPr/>
        <w:t xml:space="preserve">Выбор программ осуществляется исходя из основного концептуального подхода школы -обеспечения учеников знаниями, максимально соответствующими Федеральному компоненту государственного стандарта образования. 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 xml:space="preserve"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</w:t>
      </w:r>
    </w:p>
    <w:p>
      <w:pPr>
        <w:pStyle w:val="Default"/>
        <w:spacing w:lineRule="auto" w:line="360"/>
        <w:rPr/>
      </w:pPr>
      <w:r>
        <w:rPr/>
        <w:t xml:space="preserve">Для получения школьниками знаний, максимально соответствующих их способностям, возможностям, интересам, в школе работали элективные курсы, кружки разной направленности, спортивные секции. </w:t>
      </w:r>
    </w:p>
    <w:p>
      <w:pPr>
        <w:pStyle w:val="Default"/>
        <w:spacing w:lineRule="auto" w:line="360"/>
        <w:rPr/>
      </w:pPr>
      <w:r>
        <w:rPr/>
        <w:t xml:space="preserve">Важными направлениями инновационной деятельности в течение 2016-2017 учебного года являются направления, связанные с обновлением содержания образования, использованием современных образовательных технологий.. </w:t>
      </w:r>
    </w:p>
    <w:p>
      <w:pPr>
        <w:pStyle w:val="Default"/>
        <w:spacing w:lineRule="auto" w:line="360"/>
        <w:rPr/>
      </w:pPr>
      <w:r>
        <w:rPr/>
        <w:t xml:space="preserve">С целью учета качественных образовательных изменений у обучающихся в 2016-2017 учебном году педагогами проводился мониторинг знаний и умений учащихся. Применение системно-деятельностного подхода в сочетании с современными образовательными технологиями позволило к концу первой половины года образовательной организации достичь в 2016-2017 учебном году удовлетворительных результатов. </w:t>
      </w:r>
    </w:p>
    <w:p>
      <w:pPr>
        <w:pStyle w:val="Default"/>
        <w:spacing w:lineRule="auto" w:line="360"/>
        <w:rPr/>
      </w:pPr>
      <w:r>
        <w:rPr/>
        <w:t>Особое внимание уделялось внедрению информационных технологий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Выводы: </w:t>
      </w:r>
    </w:p>
    <w:p>
      <w:pPr>
        <w:pStyle w:val="Default"/>
        <w:spacing w:lineRule="auto" w:line="360"/>
        <w:rPr/>
      </w:pPr>
      <w:r>
        <w:rPr/>
        <w:t>1. Увеличилось количество детей, которые принимают  участие в конкурсах и олимпиадах различного уровня.</w:t>
      </w:r>
    </w:p>
    <w:p>
      <w:pPr>
        <w:pStyle w:val="Default"/>
        <w:spacing w:lineRule="auto" w:line="360"/>
        <w:rPr/>
      </w:pPr>
      <w:r>
        <w:rPr/>
        <w:t xml:space="preserve">2. Но продолжает проявляться ситуация, когда в олимпиадах по нескольким предметам практически участвуют одни и те, же учащиеся, что не позволяет качественно подготовиться и добиться более высоких результатов. </w:t>
      </w:r>
    </w:p>
    <w:p>
      <w:pPr>
        <w:pStyle w:val="Default"/>
        <w:spacing w:lineRule="auto" w:line="360"/>
        <w:rPr/>
      </w:pPr>
      <w:r>
        <w:rPr/>
        <w:t xml:space="preserve">3. Выявленные проблемы подтверждают необходимость совершенствования системы подготовки участников олимпиад и конкурсов, что соответствует возможностям школы как по наличию кадрового потенциала, так и контингента обучающихся. </w:t>
      </w:r>
    </w:p>
    <w:p>
      <w:pPr>
        <w:pStyle w:val="Default"/>
        <w:spacing w:lineRule="auto" w:line="360"/>
        <w:rPr/>
      </w:pPr>
      <w:r>
        <w:rPr/>
        <w:t xml:space="preserve">Положительным моментом в оценке деятельности школьников можно считать получение призовых мест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3.Организация учебного процесса</w:t>
      </w:r>
    </w:p>
    <w:p>
      <w:pPr>
        <w:pStyle w:val="Default"/>
        <w:spacing w:lineRule="auto" w:line="360"/>
        <w:rPr/>
      </w:pPr>
      <w:r>
        <w:rPr/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Default"/>
        <w:spacing w:lineRule="auto" w:line="360"/>
        <w:rPr/>
      </w:pPr>
      <w:r>
        <w:rPr/>
        <w:t xml:space="preserve"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</w:t>
      </w:r>
    </w:p>
    <w:p>
      <w:pPr>
        <w:pStyle w:val="Default"/>
        <w:spacing w:lineRule="auto" w:line="360"/>
        <w:rPr/>
      </w:pPr>
      <w:r>
        <w:rPr/>
        <w:t xml:space="preserve">Проводится комплекс упражнений физкультурных минуток, гимнастика для глаз. </w:t>
      </w:r>
    </w:p>
    <w:p>
      <w:pPr>
        <w:pStyle w:val="Default"/>
        <w:spacing w:lineRule="auto" w:line="360"/>
        <w:rPr/>
      </w:pPr>
      <w:r>
        <w:rPr/>
        <w:t xml:space="preserve">Продолжительность перемен соответствует требованиям. </w:t>
      </w:r>
    </w:p>
    <w:p>
      <w:pPr>
        <w:pStyle w:val="Default"/>
        <w:jc w:val="center"/>
        <w:rPr/>
      </w:pPr>
      <w:r>
        <w:rPr>
          <w:b/>
          <w:bCs/>
        </w:rPr>
        <w:t>2.4.Качество кадрового обеспечения</w:t>
      </w:r>
    </w:p>
    <w:p>
      <w:pPr>
        <w:pStyle w:val="Default"/>
        <w:rPr/>
      </w:pPr>
      <w:r>
        <w:rPr/>
        <w:t xml:space="preserve">Кадровый состав педагогов по состоянию на начало  2017-2018учебного года  представлен следующим образом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ерсональный состав педагогических работников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D4B00"/>
          <w:sz w:val="24"/>
          <w:szCs w:val="24"/>
        </w:rPr>
        <w:t>МАОУ  Ново-Потоцкая НОШ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5"/>
        <w:gridCol w:w="567"/>
        <w:gridCol w:w="1134"/>
        <w:gridCol w:w="850"/>
        <w:gridCol w:w="1134"/>
        <w:gridCol w:w="1563"/>
        <w:gridCol w:w="989"/>
        <w:gridCol w:w="992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с Ольг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риказ № 194 </w:t>
            </w:r>
          </w:p>
          <w:p>
            <w:pPr>
              <w:pStyle w:val="Style15"/>
              <w:shd w:fill="FFFFFF" w:val="clear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от 26.04.2017 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ОУ "Педагогический колледж"  им.Н.К.Калунина.г.Оренбург 20. 02. 2016год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Концептуальные -методические  основы внедрения ФГОС начального общего образования обучающихся с ограниченными возможностями здоровья и умственной отсталость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г.Волгоград отделение дополнительного образования ООО издательство "Учитель" 31 июня 2017 год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Коррекционно-педагогическое сопровождение детей  с нарушениями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шкова Любовь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АНО "Санкт-Петербургский  центр  дополнительного профессионального образования" 23 марта 2016 год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"Развитие эмоциональной сферы  познавательных способностей у детей и подростков в деятельности преподавателя на уроках русского язы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6-2017 -  аттестовано на 1 категорию – 1 человек – 5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ы повышения квалификации  - 1 человек –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 Качество учебно-методического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течно-информационного обеспеч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-2017 учебном году библиотекой МАОУ «Ново-Потоцкая НОШ» планирование работы велось на основе анализа работы библиотеки за прошлый учебный год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елей в библиотеке – 15  человек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обеспечены учебниками из фонда библиотек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ладшее звено – 100 %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16/2017 учебного года библиотека получила 5 экземпляров методической литературы и художественно-познавательно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проблема пополнения фонда художественной литературой ещё остаётся. </w:t>
      </w:r>
    </w:p>
    <w:p>
      <w:pPr>
        <w:pStyle w:val="Default"/>
        <w:spacing w:lineRule="auto" w:line="360"/>
        <w:rPr/>
      </w:pPr>
      <w:r>
        <w:rPr/>
        <w:t>Библиотека систематически ведёт внутри-библиотечную работу: списывает устаревшую и ветхую литературу, работает с каталогами и картотеками, ремонтирует книги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6. Материально-техническая база</w:t>
      </w:r>
    </w:p>
    <w:tbl>
      <w:tblPr>
        <w:tblW w:w="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</w:tblGrid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Информационно – техническое оснащение. </w:t>
            </w:r>
            <w:r>
              <w:rPr/>
              <w:t xml:space="preserve">Перечень имеющегося оборудован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нет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ется 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ая сеть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ется 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серокс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утбук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ьютер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о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визор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тер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нер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7 Условия безопасности.</w:t>
      </w:r>
    </w:p>
    <w:p>
      <w:pPr>
        <w:pStyle w:val="Default"/>
        <w:spacing w:before="0" w:after="175"/>
        <w:rPr/>
      </w:pPr>
      <w:r>
        <w:rPr/>
        <w:t></w:t>
      </w:r>
      <w:r>
        <w:rPr/>
        <w:t xml:space="preserve">* обеспечение контрольно – пропускного режима; </w:t>
      </w:r>
    </w:p>
    <w:p>
      <w:pPr>
        <w:pStyle w:val="Default"/>
        <w:spacing w:before="0" w:after="175"/>
        <w:rPr/>
      </w:pPr>
      <w:r>
        <w:rPr/>
        <w:t></w:t>
      </w:r>
      <w:r>
        <w:rPr/>
        <w:t xml:space="preserve">* Выполнение правил пожарной безопасности и Санпинов; </w:t>
      </w:r>
    </w:p>
    <w:p>
      <w:pPr>
        <w:pStyle w:val="Default"/>
        <w:spacing w:before="0" w:after="175"/>
        <w:rPr/>
      </w:pPr>
      <w:r>
        <w:rPr/>
        <w:t></w:t>
      </w:r>
      <w:r>
        <w:rPr/>
        <w:t xml:space="preserve">* Полное ограждение школы по периметру; </w:t>
      </w:r>
    </w:p>
    <w:p>
      <w:pPr>
        <w:pStyle w:val="Default"/>
        <w:rPr/>
      </w:pPr>
      <w:r>
        <w:rPr/>
        <w:t></w:t>
      </w:r>
      <w:r>
        <w:rPr/>
        <w:t xml:space="preserve">* проведение тренировочных эвакуаций учащихся и сотрудников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8 Функционирование внутренней системы оценки качества образования</w:t>
      </w:r>
    </w:p>
    <w:p>
      <w:pPr>
        <w:pStyle w:val="Default"/>
        <w:spacing w:lineRule="auto" w:line="360" w:before="0" w:after="14"/>
        <w:rPr/>
      </w:pPr>
      <w:r>
        <w:rPr/>
        <w:t xml:space="preserve"> </w:t>
      </w:r>
      <w:r>
        <w:rPr/>
        <w:t xml:space="preserve">Образовательной программой определены направления работы: оценка качества нормативной, правовой базы школы; </w:t>
      </w:r>
    </w:p>
    <w:p>
      <w:pPr>
        <w:pStyle w:val="Default"/>
        <w:spacing w:lineRule="auto" w:line="360" w:before="0" w:after="14"/>
        <w:rPr/>
      </w:pPr>
      <w:r>
        <w:rPr/>
        <w:t xml:space="preserve">образовательных программ школы; знаний обучающихся; </w:t>
      </w:r>
    </w:p>
    <w:p>
      <w:pPr>
        <w:pStyle w:val="Default"/>
        <w:spacing w:lineRule="auto" w:line="360" w:before="0" w:after="14"/>
        <w:rPr/>
      </w:pPr>
      <w:r>
        <w:rPr/>
        <w:t xml:space="preserve">достижений 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 </w:t>
      </w:r>
    </w:p>
    <w:p>
      <w:pPr>
        <w:pStyle w:val="Default"/>
        <w:spacing w:lineRule="auto" w:line="360"/>
        <w:rPr/>
      </w:pPr>
      <w:r>
        <w:rPr/>
        <w:t xml:space="preserve"> </w:t>
      </w:r>
      <w:r>
        <w:rPr/>
        <w:t xml:space="preserve">Мониторинг успеваемости по учебным предметам 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</w:rPr>
        <w:t>2.9. Участие обучающихся МАОУ «Ново-Потоцкая Н</w:t>
      </w:r>
      <w:r>
        <w:rPr/>
        <w:t>ОШ в конкурсах и олимпиадах: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53"/>
        <w:gridCol w:w="1428"/>
        <w:gridCol w:w="18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ерес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Максим – 1 мест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утина Нин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у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утина Ни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ченко Кристина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bCs/>
        </w:rPr>
        <w:t>2.10. Основные результаты образовательного процесса 2013-2017 учебного года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Сравнительный анализ общей успеваемости и качества знаний по годам: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43"/>
        <w:gridCol w:w="1355"/>
        <w:gridCol w:w="1496"/>
        <w:gridCol w:w="1370"/>
        <w:gridCol w:w="1481"/>
        <w:gridCol w:w="1040"/>
        <w:gridCol w:w="1112"/>
      </w:tblGrid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 201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-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-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-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-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6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67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2-х ступеней качество обучения, успеваемость выглядит следующим образом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3"/>
        <w:gridCol w:w="26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тупень 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спеваемост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ачество знани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одлежали аттестации обучающиеся 1-х классов (3 человека). Во 2 – 3х классах на конец учебного года обучалось 5 человек. Много лет подряд школа работает без второгодников. Проведём сравнительный анализ успеваемости по годам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Начальная школа: </w:t>
      </w:r>
    </w:p>
    <w:tbl>
      <w:tblPr>
        <w:tblW w:w="6198" w:type="dxa"/>
        <w:jc w:val="left"/>
        <w:tblInd w:w="2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08"/>
        <w:gridCol w:w="218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ебный го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спеваемост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ачество знаний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22744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700"/>
                              <w:gridCol w:w="934"/>
                              <w:gridCol w:w="934"/>
                              <w:gridCol w:w="934"/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 xml:space="preserve">Класс  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  <w:cantSplit w:val="true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класс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класс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3.95pt;mso-wrap-distance-left:9pt;mso-wrap-distance-right:9pt;mso-wrap-distance-top:0pt;mso-wrap-distance-bottom:0pt;margin-top:8.4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700"/>
                        <w:gridCol w:w="934"/>
                        <w:gridCol w:w="934"/>
                        <w:gridCol w:w="934"/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 xml:space="preserve">Класс  </w:t>
                            </w:r>
                          </w:p>
                        </w:tc>
                        <w:tc>
                          <w:tcPr>
                            <w:tcW w:w="72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  <w:cantSplit w:val="true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ная рабо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класс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класс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ачества знаний учащихся по классам в 2016-2017 учебном году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-во знаний,%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 руковод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с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с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Л.А.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гионального экзамена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Анализ показателей деятельности школы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Default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hd w:fill="FFFFFF" w:val="clear"/>
        <w:spacing w:before="0" w:after="27"/>
        <w:rPr>
          <w:color w:val="000000"/>
        </w:rPr>
      </w:pPr>
      <w:r>
        <w:rPr>
          <w:color w:val="000000"/>
        </w:rPr>
        <w:t>1. 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Минобрнауки Оренбургской  области.</w:t>
      </w:r>
    </w:p>
    <w:p>
      <w:pPr>
        <w:pStyle w:val="Default1"/>
        <w:shd w:fill="FFFFFF" w:val="clear"/>
        <w:spacing w:before="0" w:after="27"/>
        <w:rPr>
          <w:color w:val="000000"/>
        </w:rPr>
      </w:pPr>
      <w:r>
        <w:rPr>
          <w:color w:val="000000"/>
        </w:rPr>
        <w:t>2. Школа предоставляет доступное качественное образование, воспитание и развитие в безопасных, комфортных условиях.</w:t>
      </w:r>
    </w:p>
    <w:p>
      <w:pPr>
        <w:pStyle w:val="Default1"/>
        <w:shd w:fill="FFFFFF" w:val="clear"/>
        <w:spacing w:before="0" w:after="27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/>
        <w:t>В школе работает квалифицированный педагогический коллектив, мотивированный на деятельность по развитию образовательного 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уме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основе анализа и структурирования возникающих проблем, выстроить перспективы развит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В ходе анализа выявлены следующие </w:t>
      </w:r>
      <w:r>
        <w:rPr/>
        <w:t>проблем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недостаточно эффективно осуществляется внедрение педагогами актив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 и методов проведения уроков (дискуссии, исследовательская работа, проектная деятельность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требуется активнее повышать уровень квалификации педагогов через участие в профессиональных конкурсах, дистанционных и сетевых проекта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блема материальная базы для внедр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360" w:hanging="36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гноз дальнейшего пути развития школ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соответствии с выявленными проблем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пределены следующие задачи школы:</w:t>
      </w:r>
    </w:p>
    <w:p>
      <w:pPr>
        <w:pStyle w:val="Style15"/>
        <w:shd w:fill="FFFFFF" w:val="clear"/>
        <w:spacing w:before="0" w:after="47"/>
        <w:ind w:left="360" w:hanging="36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ить работу по изучению и введению новых стандартов образования, абсолютной подготовки педагогических кадров к дальнейшей реализации ФГОС НОО.</w:t>
      </w:r>
    </w:p>
    <w:p>
      <w:pPr>
        <w:pStyle w:val="Style15"/>
        <w:shd w:fill="FFFFFF" w:val="clear"/>
        <w:spacing w:before="0" w:after="47"/>
        <w:ind w:left="360" w:hanging="36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ить деятельность педколлектива на дальнейшее изучение и внедрение системно-деятельностного подхода в обучении.</w:t>
      </w:r>
    </w:p>
    <w:p>
      <w:pPr>
        <w:pStyle w:val="Style15"/>
        <w:shd w:fill="FFFFFF" w:val="clear"/>
        <w:spacing w:before="0" w:after="47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Продолжить мониторинг результативности образовательного процесс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Продолжить работу по повышению качества обучения через внедрение в учебный процесс современных технолог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из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участие педагогов в научно-практической, исследовательской, опытно-экспериментальной работе, в сетевых проектах, профессиональных конкурса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альнейшее оснащение материально-технической базы школ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И.о.д</w:t>
      </w:r>
      <w:r>
        <w:rPr/>
        <w:t>иректора школы: ___________________ Малютис О.В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keno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9:00Z</dcterms:created>
  <dc:creator>Admin</dc:creator>
  <dc:description/>
  <cp:keywords/>
  <dc:language>en-US</dc:language>
  <cp:lastModifiedBy>1</cp:lastModifiedBy>
  <dcterms:modified xsi:type="dcterms:W3CDTF">2018-01-13T20:27:00Z</dcterms:modified>
  <cp:revision>6</cp:revision>
  <dc:subject/>
  <dc:title/>
</cp:coreProperties>
</file>